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PAB MEETING MINUTES – OCTOBER 27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tending:</w:t>
      </w:r>
      <w:r>
        <w:rPr>
          <w:sz w:val="23"/>
          <w:szCs w:val="23"/>
        </w:rPr>
        <w:t xml:space="preserve"> Nancy Arcieri, Vic Bary, Bill King, Jean Kreiling, Maureen McDougall, Teresa Montani, Ed O’Malley, Loretta Smith, Maureen Strazdon, Mary Wilford, Carolyn Youngs, Alice Bellante (guest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Prior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Historic Distric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>Maureen S reported that the proposal is on the Planning Board Workshop agenda for Nov 16 (public portion: 8:00, rm 107) and asked members to attend – Teresa, Lori, Maureen M, Vic, Maureen S will be there – Maureen S will contact some members of the PB to see if we should attend and tal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 xml:space="preserve">The paper version of the petition has 160 signatures as of 10/27 – people can also sign online at: </w:t>
      </w:r>
      <w:hyperlink r:id="rId2">
        <w:r>
          <w:rPr>
            <w:rStyle w:val="InternetLink"/>
          </w:rPr>
          <w:t>http://www.change.org/petitions/cranford-township-committee-create-historic-districts-in-cranford-nj</w:t>
        </w:r>
      </w:hyperlink>
      <w:r>
        <w:rPr/>
        <w:t xml:space="preserve"> -  the Post Office schedule for getting signatures is </w:t>
      </w:r>
    </w:p>
    <w:tbl>
      <w:tblPr>
        <w:tblW w:w="3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72" w:hanging="972"/>
              <w:rPr/>
            </w:pPr>
            <w:r>
              <w:rPr/>
              <w:t>Oct 29 – no one scheduled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72" w:hanging="972"/>
              <w:rPr/>
            </w:pPr>
            <w:r>
              <w:rPr/>
              <w:t>Nov 5 – Jean and Mary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72" w:hanging="972"/>
              <w:rPr/>
            </w:pPr>
            <w:r>
              <w:rPr/>
              <w:t>Nov 12 – Lori and Jean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972" w:hanging="972"/>
              <w:rPr/>
            </w:pPr>
            <w:r>
              <w:rPr/>
              <w:t>Nov 19 – Matt and Maureen S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>Ed requested that we change the word “denial” to “deferral” relating to demolitions and that we add a position of Township Liaison (who has a vote) to the membership section, and the group voted to do it immediately and resend the document to the Planning Board - Ed said that the PB might make more changes – Ed suggested speaking with PB Attorney Nicholas Giuditt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>Jean, Judy, and Maureen S are working on letters to Preservation NJ, Historical Societies in other towns, NJ Office of Historical Preservation, Conservancies/Garden Clubs, Petition sign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>All agreed historic districts would stress the historic character, not flood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 xml:space="preserve">Ed will provide a list of damaged houses to compare with the houses in proposed districts since FEMA might provide funding to owners in historic districts in the future – Maureen M will get more information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>Maureen M distributed several documents that detailed the economic benefits of historic districts, and she will post them on facebook and Bill will put them on the HPAB si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360"/>
        <w:rPr>
          <w:u w:val="single"/>
        </w:rPr>
      </w:pPr>
      <w:r>
        <w:rPr>
          <w:u w:val="single"/>
        </w:rPr>
        <w:t>Fireplace reinstallation fundraising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rPr/>
      </w:pPr>
      <w:r>
        <w:rPr/>
        <w:t>Judy and Maureen S found someone to do tiles (nypdesigns.com) when placement is determi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color w:val="000000"/>
          <w:u w:val="single"/>
        </w:rPr>
      </w:pPr>
      <w:r>
        <w:rPr>
          <w:color w:val="000000"/>
          <w:u w:val="single"/>
        </w:rPr>
        <w:t>A Cruise Through Cranford’s Architecture (Video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Response received to letter re status of State funds drafted by Kinney and sent to State by Maureen - they are looking into fun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color w:val="000000"/>
          <w:u w:val="single"/>
        </w:rPr>
      </w:pPr>
      <w:r>
        <w:rPr>
          <w:color w:val="000000"/>
          <w:u w:val="single"/>
        </w:rPr>
        <w:t>Communic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 xml:space="preserve">Bill has added a like to facebook from our Websit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Bill created a Facebook page for HPAB and people should  “like” the site (http://www.facebook.com/#!/pages/Cranford-Historic-Preservation-Advisory-Board/251882804847633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Article on Character of Cranford by Jean on Holly St in Chronicle 10/21 – people suggested doing articles on the house on Birchfield and Lincoln, and Cranford Ave and Claremo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Maureen S reported she has been asked to do presentation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ednesday Morning Club – 10/11/11 at 8pm – 800 Lincoln Ave, Apt 20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3"/>
          <w:szCs w:val="23"/>
        </w:rPr>
        <w:t>Wednesday Morning Club – 11/2/11 at 10:45am – Community Cent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istorical Society – 11/28 at 7:30 – Hanson Hou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R – 2/4/12 at 1pm - Hanson Hou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lege Woman’s Club – 4/9/12 at 8pm – Presbyterian Church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</w:rPr>
        <w:t>Ot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360" w:hanging="720"/>
        <w:rPr>
          <w:u w:val="single"/>
        </w:rPr>
      </w:pPr>
      <w:r>
        <w:rPr>
          <w:u w:val="single"/>
        </w:rPr>
        <w:t>Cranford 14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iversary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</w:tabs>
        <w:ind w:left="1800" w:hanging="1440"/>
        <w:rPr/>
      </w:pPr>
      <w:r>
        <w:rPr/>
        <w:t>Loretta reported that the 140</w:t>
      </w:r>
      <w:r>
        <w:rPr>
          <w:vertAlign w:val="superscript"/>
        </w:rPr>
        <w:t>th</w:t>
      </w:r>
      <w:r>
        <w:rPr/>
        <w:t xml:space="preserve"> sign is up and the Street Fair was a suc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360" w:hanging="720"/>
        <w:rPr>
          <w:u w:val="single"/>
        </w:rPr>
      </w:pPr>
      <w:r>
        <w:rPr>
          <w:u w:val="single"/>
        </w:rPr>
        <w:t xml:space="preserve">Membership 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3960" w:hanging="3600"/>
        <w:rPr/>
      </w:pPr>
      <w:r>
        <w:rPr/>
        <w:t>Maureen S asked and people indicated if they wanted to be reappointed to HPAB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>The next HPAB meetings will be November 17 and December 15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.org/petitions/cranford-township-committee-create-historic-districts-in-cranford-n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28:00Z</dcterms:created>
  <dc:creator>Maureen Strazdon</dc:creator>
  <dc:description/>
  <cp:keywords/>
  <dc:language>en-US</dc:language>
  <cp:lastModifiedBy>Maureen Strazdon</cp:lastModifiedBy>
  <cp:lastPrinted>2011-10-27T17:12:00Z</cp:lastPrinted>
  <dcterms:modified xsi:type="dcterms:W3CDTF">2011-11-14T00:53:00Z</dcterms:modified>
  <cp:revision>16</cp:revision>
  <dc:subject/>
  <dc:title>HPAB MEETING NOTES – SEPTEMBER 24, 2009</dc:title>
</cp:coreProperties>
</file>